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                                 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РОССИЙСКАЯ ФЕДЕРАЦИЯ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я Мучкапского рай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240"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ДЕЛ ОБРАЗОВАНИЯ</w:t>
      </w:r>
    </w:p>
    <w:p>
      <w:pPr>
        <w:pStyle w:val="Normal"/>
        <w:shd w:fill="FFFFFF" w:val="clear"/>
        <w:spacing w:lineRule="auto" w:line="240"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.п. Мучкапский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10.2021                                                                                                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творческих работ учащихся «Я и Россия: мечты о будущ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дела образования от 05.10.2021 №131 «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творческих работ учащихся «Я и Россия: мечты о будущем».», 18 октября 2021 года был проведё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творческих работ учащихся «Я и Россия: мечты о будущ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были представлены 4 работы, выполненные учащимися МБОУ Мучкапской СОШ (корпус 2) и МБОУ ДО «Дом детск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представленных материалов жюри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токол заседания конкурсной комиссии по ито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творческих работ учащихся «Я и Россия: мечты о будущем»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отдела образования побе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творческих работ учащихся «Я и Россия: мечты о будущем»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директора МБОУ Мучкапской СОШ (Мишина) на недостаточную работу педагогических работников по </w:t>
      </w:r>
      <w:r>
        <w:rPr>
          <w:rStyle w:val="Fontstyle01"/>
          <w:sz w:val="28"/>
          <w:szCs w:val="28"/>
        </w:rPr>
        <w:t>формированию творческого мышления и позитивных установок у детей на будущее себя и своей Род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риказа  оставляю за собой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Е.Ю. Фузеев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И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ЦОКО 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ДО «Дом детского творчества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1.10.2021   №  142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 заседания конкурс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Всероссийского </w:t>
      </w:r>
      <w:r>
        <w:rPr>
          <w:rFonts w:cs="Times New Roman" w:ascii="Times New Roman" w:hAnsi="Times New Roman"/>
          <w:sz w:val="28"/>
          <w:szCs w:val="28"/>
        </w:rPr>
        <w:t>конкурса творческих работ учащихся «Я и Россия: мечты о будущ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ей   в состав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адежда Ивановна – заместитель начальника отдела образования, председатель комисс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Елена Владимировна – директор МБОУ ДО «Дом детского творчества»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 Галина Ивановна – заместитель директора МБОУ ДО «Дом детского творчества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кина Наталия Юрьевна – главный специалист МУ Ц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о рассмотрено 4 работы, представленные на муниципальный этап, и признаны побе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Будущее моей род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 мест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щеева Мария, учащаяся </w:t>
      </w:r>
      <w:r>
        <w:rPr>
          <w:rFonts w:cs="Times New Roman" w:ascii="Times New Roman" w:hAnsi="Times New Roman"/>
          <w:sz w:val="28"/>
          <w:szCs w:val="28"/>
        </w:rPr>
        <w:t>МБОУ ДО «Дом детского творчества»</w:t>
      </w:r>
      <w:r>
        <w:rPr>
          <w:rFonts w:cs="Times New Roman" w:ascii="Times New Roman" w:hAnsi="Times New Roman"/>
          <w:iCs/>
          <w:sz w:val="28"/>
          <w:szCs w:val="28"/>
        </w:rPr>
        <w:t>, руководитель – Любавина Мария Юрье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 место: </w:t>
      </w:r>
      <w:r>
        <w:rPr>
          <w:rFonts w:cs="Times New Roman" w:ascii="Times New Roman" w:hAnsi="Times New Roman"/>
          <w:iCs/>
          <w:sz w:val="28"/>
          <w:szCs w:val="28"/>
        </w:rPr>
        <w:t>Александрова Альбина, учащаяся МБОУ Мучкапской СОШ (корпус 2), руководитель – Плуталова Надежда Валентиновна, старшая вожа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пова Надежда Ивановна 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ак  Галина Ивановна 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прыкина Наталия Юрьевна 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ролова Елена Владимировна ____________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3:00Z</dcterms:created>
  <dc:creator>XPSP3</dc:creator>
  <dc:description/>
  <cp:keywords/>
  <dc:language>en-US</dc:language>
  <cp:lastModifiedBy>ЦОКО</cp:lastModifiedBy>
  <cp:lastPrinted>2020-10-20T13:37:00Z</cp:lastPrinted>
  <dcterms:modified xsi:type="dcterms:W3CDTF">2022-02-24T07:11:00Z</dcterms:modified>
  <cp:revision>9</cp:revision>
  <dc:subject/>
  <dc:title>                                      </dc:title>
</cp:coreProperties>
</file>