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shd w:fill="FFFFFF" w:val="clear"/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учкапского района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п. Мучкапский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100"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1.2021                                                                                                      № 15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Об итогах проведения муниципального этап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val="en-US" w:eastAsia="en-US"/>
        </w:rPr>
        <w:t>XV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 областного  конкурса исследовательских  работ обучающихся «Первые шаги в наук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В соответствии с приказом отдела образования от 24.09.2021 №118 «О проведении муниципального этап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val="en-US" w:eastAsia="en-US"/>
        </w:rPr>
        <w:t>XV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 областного  конкурса исследовательских  работ обучающихся «Первые шаги в науку», 05 ноября 2021 года был проведён муниципальный этап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val="en-US" w:eastAsia="en-US"/>
        </w:rPr>
        <w:t>XV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 областного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 конкурса исследовательских работ «Первые шаги в наук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В конкурсе приняли участие учащиеся Андриановского, Арбеньевского, Краснокустовского и Кулябовского филиалов  МБОУ Мучкапской СОШ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На основании вышеизложенного и представленных материалов конкурсной комиссии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ab/>
        <w:t xml:space="preserve">1.Утвердить Протокол конкурсной комиссии по итогам муниципального  этап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val="en-US" w:eastAsia="en-US"/>
        </w:rPr>
        <w:t>XV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 областного  конкурса исследовательских  работ обучающихся «Первые шаги в науку» от 05 ноября 2021г. согласно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ab/>
        <w:t xml:space="preserve">2.Наградить грамотой отдела образования победителей муниципального этап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val="en-US" w:eastAsia="en-US"/>
        </w:rPr>
        <w:t>XV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 областного  конкурса исследовательских  работ обучающихся «Первые шаги в науку» согласно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hi-IN"/>
        </w:rPr>
        <w:t>.Обратить внимание директора МБОУ Мучкапской СОШ (Мишина) н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/>
        </w:rPr>
        <w:t>недостаточную работу педагогических работников по развитию научно – исследовательской деятельности обучающихс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bookmarkStart w:id="0" w:name="_GoBack"/>
      <w:bookmarkEnd w:id="0"/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отдела образования                                       Н.И. Поп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лова Е.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 рассыл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 образования 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 ЦОКО </w:t>
      </w:r>
    </w:p>
    <w:p>
      <w:pPr>
        <w:pStyle w:val="Normal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ДО «Дом детского творчества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МБОУ Мучкапская СОШ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 отдела 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 12.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11.2021       № 15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DejaVu Sans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нкурсной комиссии  по итогам муниципального этапа </w:t>
      </w: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val="en-US" w:eastAsia="en-US"/>
        </w:rPr>
        <w:t>XV</w:t>
      </w: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  <w:t xml:space="preserve">областного  конкурса исследовательских  работ обучающихся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DejaVu Sans" w:cs="Times New Roman"/>
          <w:b/>
          <w:b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  <w:t>«Первые шаги в науку»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  <w:t>от 05 ноября 2021 г.</w:t>
      </w:r>
    </w:p>
    <w:p>
      <w:pPr>
        <w:pStyle w:val="Normal"/>
        <w:ind w:left="360" w:hanging="0"/>
        <w:jc w:val="center"/>
        <w:rPr>
          <w:rFonts w:ascii="Times New Roman" w:hAnsi="Times New Roman" w:eastAsia="DejaVu Sans" w:cs="Times New Roman"/>
          <w:b/>
          <w:b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57" w:firstLine="351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Конкурсная комиссия в соста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лова Елена Владимировна – директор  МБОУ ДО «Дом  детского  творчеств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рбак  Галина  Ивановна – зам. директора  МБОУ ДО «Дом  детского  творчеств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ина  Лариса  Юрьевна – заместитель  начальника  МУ ЦО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нская  Вера  Сергеевна – заместитель  директора  МБОУ Мучкапской  СОШ  по  научно-методической  работе.</w:t>
      </w:r>
    </w:p>
    <w:p>
      <w:pPr>
        <w:pStyle w:val="Normal"/>
        <w:spacing w:lineRule="auto" w:line="240" w:before="0" w:after="0"/>
        <w:ind w:left="357" w:firstLine="351"/>
        <w:rPr>
          <w:rFonts w:ascii="Times New Roman" w:hAnsi="Times New Roman" w:eastAsia="DejaVu Sans" w:cs="Times New Roman"/>
          <w:color w:val="000000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было рассмотрено 5 работ, представленных на муниципальный этап и признаны победителями:</w:t>
      </w:r>
    </w:p>
    <w:p>
      <w:pPr>
        <w:pStyle w:val="Normal"/>
        <w:spacing w:lineRule="auto" w:line="240" w:before="0" w:after="0"/>
        <w:ind w:left="357" w:firstLine="351"/>
        <w:rPr>
          <w:rFonts w:ascii="Times New Roman" w:hAnsi="Times New Roman" w:eastAsia="DejaVu Sans" w:cs="Times New Roman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DejaVu Sans" w:cs="Times New Roman"/>
          <w:b/>
          <w:b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  <w:t>Естественнонаучное направл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DejaVu Sans" w:cs="Times New Roman" w:ascii="Times New Roman" w:hAnsi="Times New Roman"/>
          <w:b/>
          <w:iCs/>
          <w:sz w:val="28"/>
          <w:szCs w:val="28"/>
          <w:lang w:eastAsia="hi-IN" w:bidi="hi-IN"/>
        </w:rPr>
        <w:t>Номинация «Экология»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шкатова Елизавета, учащаяся Куляб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Никонова Наталья Александровна, педагог дополнительного 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DejaVu Sans" w:cs="Times New Roman" w:ascii="Times New Roman" w:hAnsi="Times New Roman"/>
          <w:b/>
          <w:iCs/>
          <w:sz w:val="28"/>
          <w:szCs w:val="28"/>
          <w:lang w:eastAsia="hi-IN" w:bidi="hi-IN"/>
        </w:rPr>
        <w:t>Номинация «География»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лыкова Валерия, учащаяся Арбенье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Домашенко Валентина Михайловна, учитель географ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DejaVu Sans" w:cs="Times New Roman"/>
          <w:b/>
          <w:b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  <w:lang w:eastAsia="hi-IN" w:bidi="hi-IN"/>
        </w:rPr>
        <w:t>Гуманитарн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</w:t>
      </w:r>
      <w:r>
        <w:rPr>
          <w:rFonts w:eastAsia="DejaVu Sans" w:cs="Times New Roman" w:ascii="Times New Roman" w:hAnsi="Times New Roman"/>
          <w:b/>
          <w:sz w:val="28"/>
          <w:szCs w:val="28"/>
          <w:lang w:eastAsia="hi-IN" w:bidi="hi-IN"/>
        </w:rPr>
        <w:t xml:space="preserve">Номинация «Краеведение»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Демин Илья, </w:t>
      </w:r>
      <w:r>
        <w:rPr>
          <w:rFonts w:cs="Times New Roman" w:ascii="Times New Roman" w:hAnsi="Times New Roman"/>
          <w:iCs/>
          <w:sz w:val="28"/>
          <w:szCs w:val="28"/>
        </w:rPr>
        <w:t>учащийся Андриан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– Боброва Галина Васильевна, учитель русского языка и литературы.</w:t>
      </w:r>
    </w:p>
    <w:p>
      <w:pPr>
        <w:pStyle w:val="Normal"/>
        <w:ind w:left="360" w:hanging="0"/>
        <w:rPr>
          <w:rFonts w:ascii="Times New Roman" w:hAnsi="Times New Roman" w:eastAsia="DejaVu Sans" w:cs="Times New Roman"/>
          <w:iCs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i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олова Елена Владимировна 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 Галина Ивановна       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Мишина  Лариса  Юрьевна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 xml:space="preserve">Леканская  Вера  Сергеевна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          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ДДТ</dc:creator>
  <dc:description/>
  <cp:keywords/>
  <dc:language>en-US</dc:language>
  <cp:lastModifiedBy>USER</cp:lastModifiedBy>
  <cp:lastPrinted>2021-11-12T14:05:00Z</cp:lastPrinted>
  <dcterms:modified xsi:type="dcterms:W3CDTF">2021-11-15T06:35:00Z</dcterms:modified>
  <cp:revision>7</cp:revision>
  <dc:subject/>
  <dc:title>РОССИЙСКАЯ ФЕДЕРАЦИЯ</dc:title>
</cp:coreProperties>
</file>